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0000"/>
          <w:sz w:val="36"/>
        </w:rPr>
      </w:pPr>
      <w:r>
        <w:rPr/>
        <w:t>APPLIED INFORMATION TECHNOLOGY</w:t>
      </w:r>
    </w:p>
    <w:p>
      <w:pPr>
        <w:pStyle w:val="Heading1"/>
        <w:rPr/>
      </w:pPr>
      <w:r>
        <w:rPr/>
        <w:t>Week 3 Term 2   Evaluation Test</w:t>
      </w:r>
    </w:p>
    <w:p>
      <w:pPr>
        <w:pStyle w:val="Normal"/>
        <w:numPr>
          <w:ilvl w:val="0"/>
          <w:numId w:val="5"/>
        </w:numPr>
        <w:suppressAutoHyphens w:val="true"/>
        <w:rPr>
          <w:spacing w:val="-4"/>
        </w:rPr>
      </w:pPr>
      <w:r>
        <w:rPr>
          <w:spacing w:val="-4"/>
        </w:rPr>
        <w:t xml:space="preserve">Name: 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jc w:val="center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SOLUTION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ave all images to this document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ave this document as your </w:t>
      </w:r>
      <w:r>
        <w:rPr>
          <w:rFonts w:cs="Arial" w:ascii="Arial" w:hAnsi="Arial"/>
          <w:b/>
        </w:rPr>
        <w:t>initials _Assessment1.doc</w:t>
      </w:r>
      <w:r>
        <w:rPr>
          <w:rFonts w:cs="Arial" w:ascii="Arial" w:hAnsi="Arial"/>
        </w:rPr>
        <w:t xml:space="preserve">  and place this in your </w:t>
      </w:r>
      <w:r>
        <w:rPr>
          <w:rFonts w:cs="Arial" w:ascii="Arial" w:hAnsi="Arial"/>
          <w:b/>
        </w:rPr>
        <w:t>AIT Marking Folder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the highlighter to mark your multiple choice answer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spacing w:val="-4"/>
        </w:rPr>
      </w:pPr>
      <w:r>
        <w:rPr>
          <w:spacing w:val="-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371600" cy="571500"/>
                <wp:effectExtent l="1905" t="444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51.95pt,46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12871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6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ing8"/>
        <w:rPr>
          <w:b/>
          <w:b/>
          <w:sz w:val="28"/>
        </w:rPr>
      </w:pPr>
      <w:r>
        <w:rPr>
          <w:b/>
          <w:sz w:val="28"/>
        </w:rPr>
        <w:t>Part 1 Multiple Choice                      Part 2 Short Exercises</w:t>
      </w:r>
    </w:p>
    <w:p>
      <w:pPr>
        <w:pStyle w:val="Heading8"/>
        <w:rPr/>
      </w:pPr>
      <w:r>
        <w:rPr/>
        <w:t>Time allowed for this paper One lesson</w:t>
      </w:r>
    </w:p>
    <w:tbl>
      <w:tblPr>
        <w:tblW w:w="9695" w:type="dxa"/>
        <w:jc w:val="left"/>
        <w:tblInd w:w="-284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9695"/>
      </w:tblGrid>
      <w:tr>
        <w:trPr>
          <w:trHeight w:val="3375" w:hRule="atLeast"/>
        </w:trPr>
        <w:tc>
          <w:tcPr>
            <w:tcW w:w="969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 xml:space="preserve">Material required :              computer 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Time recommended for this assessment:   one lesson</w:t>
            </w:r>
          </w:p>
          <w:p>
            <w:pPr>
              <w:pStyle w:val="Heading8"/>
              <w:rPr/>
            </w:pPr>
            <w:r>
              <w:rPr/>
              <w:t>Important note to candid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 tal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other items may be taken into the examination room.  It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our </w:t>
            </w:r>
            <w:r>
              <w:rPr>
                <w:rFonts w:cs="Arial" w:ascii="Arial" w:hAnsi="Arial"/>
                <w:sz w:val="20"/>
                <w:szCs w:val="20"/>
              </w:rPr>
              <w:t xml:space="preserve">responsibility to ensure that you do not have any unauthorised notes or other items of a non-personal nature in the examination room.  If you have any unauthorised material with you, hand it to the supervis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sz w:val="20"/>
                <w:szCs w:val="20"/>
              </w:rPr>
              <w:t xml:space="preserve"> reading any further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60" w:leader="none"/>
              </w:tabs>
              <w:suppressAutoHyphens w:val="true"/>
              <w:spacing w:before="0" w:after="120"/>
              <w:ind w:left="2160" w:hanging="216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Evaluation Test Starts next page</w:t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/>
        <w:t>Part 1 Multiple Choice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758190</wp:posOffset>
            </wp:positionV>
            <wp:extent cx="3096895" cy="227711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1. Shown is a screen shot from a personal computer.  How many programs does the user have available on the desk top according to the picture?</w:t>
        <w:br/>
        <w:t>a) 7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) 6</w:t>
      </w:r>
    </w:p>
    <w:p>
      <w:pPr>
        <w:pStyle w:val="Normal"/>
        <w:ind w:left="360" w:hanging="0"/>
        <w:rPr/>
      </w:pPr>
      <w:r>
        <w:rPr>
          <w:highlight w:val="yellow"/>
          <w:lang w:val="en-US"/>
        </w:rPr>
        <w:t>c) 5</w:t>
      </w:r>
      <w:r>
        <w:rPr>
          <w:lang w:val="en-US"/>
        </w:rPr>
        <w:tab/>
        <w:t>see Task ba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2. According to what you can see on the screen dump, how many windows are open on the desk top?</w:t>
        <w:br/>
        <w:t>a) 4</w:t>
        <w:tab/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b) </w:t>
      </w:r>
      <w:r>
        <w:rPr>
          <w:highlight w:val="yellow"/>
          <w:lang w:val="en-US"/>
        </w:rPr>
        <w:t>3</w:t>
      </w:r>
      <w:r>
        <w:rPr>
          <w:lang w:val="en-US"/>
        </w:rPr>
        <w:t xml:space="preserve"> Word, Solitaire and Explor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) 2</w:t>
        <w:tab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) 1</w:t>
      </w:r>
      <w:r>
        <w:rPr>
          <w:rFonts w:cs="Arial" w:ascii="Arial" w:hAnsi="Arial"/>
        </w:rPr>
        <w:tab/>
        <w:tab/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/>
        <w:t xml:space="preserve">3.   If an Adobe Photoshop image </w:t>
      </w:r>
      <w:r>
        <w:rPr>
          <w:b/>
        </w:rPr>
        <w:t>cannot be used by another application</w:t>
      </w:r>
      <w:r>
        <w:rPr/>
        <w:t xml:space="preserve">, how could </w:t>
      </w:r>
      <w:r>
        <w:rPr>
          <w:u w:val="single"/>
        </w:rPr>
        <w:t>you</w:t>
      </w:r>
      <w:r>
        <w:rPr/>
        <w:t xml:space="preserve"> fix this?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>
          <w:highlight w:val="yellow"/>
        </w:rPr>
      </w:pPr>
      <w:r>
        <w:rPr>
          <w:highlight w:val="yellow"/>
        </w:rPr>
        <w:t>EXPORT or SAVE AS an acceptable file typ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/>
        <w:t>Email it to the teacher and they will fix it and email it back to you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/>
        <w:t>EXPORT or IMPORT into PDF, depending on what format you wa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0"/>
        <w:ind w:left="720" w:hanging="360"/>
        <w:rPr/>
      </w:pPr>
      <w:r>
        <w:rPr/>
        <w:t>SAVE as  .doc and then use it as a graphic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lang w:val="en-US"/>
        </w:rPr>
        <w:t>4.</w:t>
      </w:r>
      <w:r>
        <w:rPr/>
        <w:t xml:space="preserve">  What is the primary reason a good web designer would keep </w:t>
      </w:r>
      <w:r>
        <w:rPr>
          <w:b/>
        </w:rPr>
        <w:t>digital images small on a web-site</w:t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/>
      </w:pPr>
      <w:r>
        <w:rPr/>
        <w:t>They are easier to see on the scree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/>
      </w:pPr>
      <w:r>
        <w:rPr/>
        <w:t>It is easier to read the text next to the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>
          <w:highlight w:val="yellow"/>
        </w:rPr>
      </w:pPr>
      <w:r>
        <w:rPr>
          <w:highlight w:val="yellow"/>
        </w:rPr>
        <w:t>They will allow the page to load faster because of the smaller file siz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0" w:after="0"/>
        <w:ind w:left="720" w:hanging="360"/>
        <w:rPr/>
      </w:pPr>
      <w:r>
        <w:rPr/>
        <w:t>They make the presentation look far more professional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360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pacing w:before="0" w:after="0"/>
        <w:rPr/>
      </w:pPr>
      <w:r>
        <w:rPr/>
        <w:t xml:space="preserve">5. Which </w:t>
      </w:r>
      <w:r>
        <w:rPr>
          <w:b/>
        </w:rPr>
        <w:t>resolution</w:t>
      </w:r>
      <w:r>
        <w:rPr/>
        <w:t xml:space="preserve"> offers the best economical and acceptable quality for a </w:t>
      </w:r>
      <w:r>
        <w:rPr>
          <w:b/>
        </w:rPr>
        <w:t>screen presentation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/>
      </w:pPr>
      <w:r>
        <w:rPr/>
        <w:t>96 dp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/>
      </w:pPr>
      <w:r>
        <w:rPr/>
        <w:t>600 dp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>
          <w:highlight w:val="yellow"/>
        </w:rPr>
      </w:pPr>
      <w:r>
        <w:rPr>
          <w:highlight w:val="yellow"/>
        </w:rPr>
        <w:t>72 dp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720" w:hanging="360"/>
        <w:rPr/>
      </w:pPr>
      <w:r>
        <w:rPr/>
        <w:t>3000 dpi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/>
      </w:pPr>
      <w:r>
        <w:rPr/>
        <w:t xml:space="preserve">6. Which of the following series contains only possible </w:t>
      </w:r>
      <w:r>
        <w:rPr>
          <w:b/>
        </w:rPr>
        <w:t>audio file formats</w:t>
      </w:r>
      <w:r>
        <w:rPr/>
        <w:t>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midi, .aud, .wav, .pdf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</w:t>
      </w:r>
      <w:r>
        <w:rPr>
          <w:highlight w:val="yellow"/>
        </w:rPr>
        <w:t>mp3, .aud, .midi, .wa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mp3, .bmp, .wav, .mp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.jpg, .mov, .mp3, .wmp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>
          <w:rFonts w:cs="Arial" w:ascii="Arial" w:hAnsi="Arial"/>
        </w:rPr>
        <w:t>7. You have found a site that really interests you on the ‘net’. What should do to remember where the location of this site is so that you can visit it at a later date?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Write it in your diary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Make a note in notepad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(c)</w:t>
        <w:tab/>
        <w:t>Save it as a bookmark or favourite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Tell your friend and hope they remember i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/>
      </w:pPr>
      <w:r>
        <w:rPr>
          <w:rFonts w:cs="Arial" w:ascii="Arial" w:hAnsi="Arial"/>
        </w:rPr>
        <w:t>8. What colours are used in each pixel in a colour graphics display?</w:t>
        <w:tab/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a)</w:t>
        <w:tab/>
        <w:t>Red, Green and Blue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Cyan, Magenta and Yellow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Cyan, Magenta, Yellow and Black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Red, Green and Black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>
          <w:rFonts w:cs="Arial" w:ascii="Arial" w:hAnsi="Arial"/>
        </w:rPr>
        <w:t xml:space="preserve">9. What does URL stand for? 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University Resource Location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(b)</w:t>
        <w:tab/>
        <w:t>Universal Resource Locato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Unlimited Resource Locator</w:t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Unusual Resource Locations</w:t>
      </w:r>
      <w:r>
        <w:br w:type="page"/>
      </w:r>
    </w:p>
    <w:p>
      <w:pPr>
        <w:pStyle w:val="Normal"/>
        <w:tabs>
          <w:tab w:val="clear" w:pos="720"/>
          <w:tab w:val="left" w:pos="561" w:leader="none"/>
          <w:tab w:val="left" w:pos="1122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371" w:leader="underscore"/>
        </w:tabs>
        <w:ind w:left="720" w:hanging="720"/>
        <w:rPr/>
      </w:pPr>
      <w:r>
        <w:rPr>
          <w:rFonts w:cs="Arial" w:ascii="Arial" w:hAnsi="Arial"/>
        </w:rPr>
        <w:t xml:space="preserve">10. What resources do you need to be able to access the Internet? 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)    A computer, with web browser software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b)</w:t>
        <w:tab/>
        <w:t>A laptop computer, web browser software and an Internet provider.</w:t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c)  </w:t>
        <w:tab/>
        <w:t>A computer, a modem, communications software and an Internet provider.</w:t>
        <w:tab/>
      </w:r>
    </w:p>
    <w:p>
      <w:pPr>
        <w:pStyle w:val="Normal"/>
        <w:ind w:left="1080" w:hanging="54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A computer, a modem and an Internet service provide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END OF MULTICHO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art 2 Short Exercises</w:t>
      </w:r>
    </w:p>
    <w:p>
      <w:pPr>
        <w:pStyle w:val="Normal"/>
        <w:tabs>
          <w:tab w:val="clear" w:pos="720"/>
          <w:tab w:val="left" w:pos="5103" w:leader="none"/>
          <w:tab w:val="right" w:pos="1049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0" w:leader="none"/>
          <w:tab w:val="center" w:pos="4820" w:leader="none"/>
          <w:tab w:val="right" w:pos="9960" w:leader="none"/>
          <w:tab w:val="right" w:pos="10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ic: </w:t>
        <w:tab/>
      </w:r>
      <w:r>
        <w:rPr>
          <w:rFonts w:cs="Arial" w:ascii="Arial" w:hAnsi="Arial"/>
          <w:b/>
          <w:sz w:val="20"/>
          <w:szCs w:val="20"/>
        </w:rPr>
        <w:t>COMPUTER GRAPHICS - PRACTICAL</w:t>
      </w:r>
    </w:p>
    <w:p>
      <w:pPr>
        <w:pStyle w:val="Normal"/>
        <w:tabs>
          <w:tab w:val="clear" w:pos="720"/>
          <w:tab w:val="left" w:pos="0" w:leader="none"/>
          <w:tab w:val="center" w:pos="5103" w:leader="none"/>
          <w:tab w:val="right" w:pos="9960" w:leader="none"/>
          <w:tab w:val="right" w:pos="10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your computer graphics package to create the following: save your images on this page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: the graphics do not have to be the same size as the ones shown but should be approximately in the same proportion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xe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3286125" cy="155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101340" cy="146304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5933" t="35167" r="37216" b="416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22.5pt;mso-wrap-distance-left:9.05pt;mso-wrap-distance-right:9.05pt;mso-wrap-distance-top:0pt;mso-wrap-distance-bottom:0pt;margin-top:18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101340" cy="146304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5933" t="35167" r="37216" b="416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253" w:leader="none"/>
          <w:tab w:val="right" w:pos="8789" w:leader="none"/>
        </w:tabs>
        <w:rPr>
          <w:b/>
          <w:b/>
        </w:rPr>
      </w:pPr>
      <w:r>
        <w:rPr/>
        <w:t>(a)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8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499745</wp:posOffset>
                </wp:positionV>
                <wp:extent cx="885825" cy="885825"/>
                <wp:effectExtent l="20320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859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39.35pt;width:69.7pt;height:69.7pt;mso-wrap-style:none;v-text-anchor:middle">
                <v:imagedata r:id="rId7" o:detectmouseclick="t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</wp:posOffset>
                </wp:positionH>
                <wp:positionV relativeFrom="paragraph">
                  <wp:posOffset>566420</wp:posOffset>
                </wp:positionV>
                <wp:extent cx="1524000" cy="37147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71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.4pt;margin-top:44.6pt;width:119.95pt;height:29.2pt;mso-wrap-style:none;v-text-anchor:middle">
                <v:fill o:detectmouseclick="t" type="solid" color2="blu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605</wp:posOffset>
                </wp:positionH>
                <wp:positionV relativeFrom="paragraph">
                  <wp:posOffset>756920</wp:posOffset>
                </wp:positionV>
                <wp:extent cx="666750" cy="6286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28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51.15pt;margin-top:59.6pt;width:52.45pt;height:49.4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t xml:space="preserve"> two samples shown </w:t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1190625" cy="1057275"/>
                <wp:effectExtent l="38735" t="38735" r="37465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057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5.8pt;width:93.7pt;height:83.2pt;mso-wrap-style:none;v-text-anchor:middle">
                <v:imagedata r:id="rId9" o:detectmouseclick="t"/>
                <v:stroke color="#333333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565785</wp:posOffset>
                </wp:positionV>
                <wp:extent cx="20002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04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pt;margin-top:44.55pt;width:157.45pt;height:23.95pt;mso-wrap-style:none;v-text-anchor:middl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727710</wp:posOffset>
                </wp:positionV>
                <wp:extent cx="771525" cy="8286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28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4pt;margin-top:57.3pt;width:60.7pt;height:65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br/>
        <w:br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99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Exi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68580</wp:posOffset>
                </wp:positionV>
                <wp:extent cx="4086225" cy="15773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901440" cy="148463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5948" t="52037" r="28675" b="248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24.2pt;mso-wrap-distance-left:9.05pt;mso-wrap-distance-right:9.05pt;mso-wrap-distance-top:0pt;mso-wrap-distance-bottom:0pt;margin-top:5.4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901440" cy="148463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5948" t="52037" r="28675" b="248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144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t xml:space="preserve"> two sample shown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2155</wp:posOffset>
                </wp:positionH>
                <wp:positionV relativeFrom="paragraph">
                  <wp:posOffset>100965</wp:posOffset>
                </wp:positionV>
                <wp:extent cx="2440305" cy="581025"/>
                <wp:effectExtent l="10160" t="10160" r="85090" b="850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440" cy="58104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t" o:allowincell="f" style="position:absolute;margin-left:57.65pt;margin-top:7.95pt;width:192.1pt;height:45.7pt;mso-wrap-style:none;v-text-anchor:middle">
                <v:fill o:detectmouseclick="t" type="solid" color2="#c9a06e"/>
                <v:stroke color="black" weight="19080" joinstyle="miter" endcap="flat"/>
                <v:shadow on="t" obscured="f" color="yellow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1290</wp:posOffset>
                </wp:positionH>
                <wp:positionV relativeFrom="paragraph">
                  <wp:posOffset>100965</wp:posOffset>
                </wp:positionV>
                <wp:extent cx="1063625" cy="5035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00"/>
                                <w:sz w:val="56"/>
                                <w:szCs w:val="56"/>
                              </w:rPr>
                              <w:t xml:space="preserve">EXI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9.65pt;mso-wrap-distance-left:9.05pt;mso-wrap-distance-right:9.05pt;mso-wrap-distance-top:0pt;mso-wrap-distance-bottom:0pt;margin-top:7.95pt;mso-position-vertical-relative:text;margin-left:1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color w:val="FFFF00"/>
                          <w:sz w:val="56"/>
                          <w:szCs w:val="56"/>
                        </w:rPr>
                      </w:pPr>
                      <w:r>
                        <w:rPr>
                          <w:color w:val="FFFF00"/>
                          <w:sz w:val="56"/>
                          <w:szCs w:val="56"/>
                        </w:rPr>
                        <w:t xml:space="preserve">EX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590800" cy="628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285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9pt;margin-top:18pt;width:203.95pt;height:49.4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628265" cy="6565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5659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FFFF00"/>
                                <w:sz w:val="72"/>
                              </w:rPr>
                            </w:pPr>
                            <w:r>
                              <w:rPr>
                                <w:color w:val="FFFF00"/>
                                <w:sz w:val="7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206.95pt;height:51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FFFF00"/>
                          <w:sz w:val="72"/>
                        </w:rPr>
                      </w:pPr>
                      <w:r>
                        <w:rPr>
                          <w:color w:val="FFFF00"/>
                          <w:sz w:val="7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3735070" cy="305498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305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550285" cy="296227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5590" t="24813" r="28550" b="240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296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pt;height:240.55pt;mso-wrap-distance-left:9.05pt;mso-wrap-distance-right:9.05pt;mso-wrap-distance-top:0pt;mso-wrap-distance-bottom:0pt;margin-top:3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550285" cy="296227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5590" t="24813" r="28550" b="240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2962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1410</wp:posOffset>
                </wp:positionH>
                <wp:positionV relativeFrom="paragraph">
                  <wp:posOffset>2313940</wp:posOffset>
                </wp:positionV>
                <wp:extent cx="183515" cy="635"/>
                <wp:effectExtent l="635" t="6350" r="6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82.2pt" to="202.7pt,18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>5 marks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  <w:highlight w:val="lightGray"/>
        </w:rPr>
        <w:t>Save your image here</w:t>
      </w:r>
      <w:r>
        <w:rPr>
          <w:rFonts w:cs="Arial" w:ascii="Arial" w:hAnsi="Arial"/>
        </w:rPr>
        <w:t xml:space="preserve"> two samples show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2674620</wp:posOffset>
                </wp:positionV>
                <wp:extent cx="3540125" cy="210121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720" cy="200025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65.45pt;mso-wrap-distance-left:9.05pt;mso-wrap-distance-right:9.05pt;mso-wrap-distance-top:0pt;mso-wrap-distance-bottom:0pt;margin-top:210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720" cy="200025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3492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708275" cy="2217420"/>
                <wp:effectExtent l="10160" t="0" r="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217600"/>
                          <a:chOff x="0" y="0"/>
                          <a:chExt cx="2708280" cy="22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08280" cy="22176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702520" cy="215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6" h="3394">
                                  <a:moveTo>
                                    <a:pt x="200" y="1348"/>
                                  </a:moveTo>
                                  <a:cubicBezTo>
                                    <a:pt x="100" y="1162"/>
                                    <a:pt x="0" y="977"/>
                                    <a:pt x="200" y="777"/>
                                  </a:cubicBezTo>
                                  <a:cubicBezTo>
                                    <a:pt x="400" y="577"/>
                                    <a:pt x="844" y="199"/>
                                    <a:pt x="1399" y="147"/>
                                  </a:cubicBezTo>
                                  <a:cubicBezTo>
                                    <a:pt x="1954" y="95"/>
                                    <a:pt x="3091" y="0"/>
                                    <a:pt x="3531" y="462"/>
                                  </a:cubicBezTo>
                                  <a:cubicBezTo>
                                    <a:pt x="3971" y="924"/>
                                    <a:pt x="4256" y="2450"/>
                                    <a:pt x="4041" y="2922"/>
                                  </a:cubicBezTo>
                                  <a:cubicBezTo>
                                    <a:pt x="3826" y="3394"/>
                                    <a:pt x="2539" y="3230"/>
                                    <a:pt x="2239" y="3292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548dd4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8120"/>
                              <a:ext cx="1494000" cy="141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1428120" cy="136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840" y="720"/>
                                  <a:ext cx="1294920" cy="126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55f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6680" y="0"/>
                                  <a:ext cx="1440" cy="12675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1400" y="0"/>
                                  <a:ext cx="129564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37152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1908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7960" y="1266840"/>
                                  <a:ext cx="1189800" cy="144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760" y="1080"/>
                                  <a:ext cx="1800" cy="109512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4e6128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8400" y="1152720"/>
                                <a:ext cx="189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0"/>
                                <a:ext cx="189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57960"/>
                                <a:ext cx="189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75000" y="1374840"/>
                            <a:ext cx="20016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8pt;width:213.3pt;height:174.6pt" coordorigin="4500,36" coordsize="4266,3492">
                <v:group id="shape_0" style="position:absolute;left:4500;top:36;width:4266;height:3492">
                  <v:shape id="shape_0" coordsize="4256,3394" path="m200,1348c100,1162,0,977,200,777c400,577,844,199,1399,147c1954,95,3091,0,3531,462c3971,924,4256,2450,4041,2922c3826,3394,2539,3230,2239,3292e" fillcolor="yellow" stroked="t" o:allowincell="f" style="position:absolute;left:4509;top:36;width:4255;height:3393;mso-wrap-style:none;v-text-anchor:middle">
                    <v:fill o:detectmouseclick="t" type="solid" color2="blue"/>
                    <v:stroke color="#548dd4" weight="19080" joinstyle="round" endcap="flat"/>
                    <w10:wrap type="none"/>
                  </v:shape>
                  <v:group id="shape_0" style="position:absolute;left:4500;top:1293;width:2353;height:2235">
                    <v:group id="shape_0" style="position:absolute;left:4500;top:1382;width:2249;height:2146">
                      <v:rect id="shape_0" fillcolor="#55f030" stroked="f" o:allowincell="f" style="position:absolute;left:4709;top:1383;width:2038;height:1994;mso-wrap-style:none;v-text-anchor:middle">
                        <v:fill o:detectmouseclick="t" type="solid" color2="#aa0fcf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6747;top:1382;width:1;height:1995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7;top:1382;width:2038;height:1;flip:x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  <v:oval id="shape_0" fillcolor="#ffc000" stroked="t" o:allowincell="f" style="position:absolute;left:4500;top:2958;width:584;height:569;mso-wrap-style:none;v-text-anchor:middle">
                        <v:fill o:detectmouseclick="t" type="solid" color2="#003fff"/>
                        <v:stroke color="#0d0d0d" weight="19080" joinstyle="miter" endcap="flat"/>
                        <w10:wrap type="none"/>
                      </v:oval>
                      <v:shape id="shape_0" stroked="t" o:allowincell="f" style="position:absolute;left:4875;top:3377;width:1872;height:1;flip:x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08;top:1384;width:2;height:1724" type="_x0000_t32">
                        <v:stroke color="#4e6128" weight="28440" joinstyle="miter" endcap="flat"/>
                        <v:fill o:detectmouseclick="t" on="false"/>
                        <w10:wrap type="none"/>
                      </v:shape>
                    </v:group>
                    <v:rect id="shape_0" fillcolor="#7030a0" stroked="t" o:allowincell="f" style="position:absolute;left:6451;top:3108;width:297;height:269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  <v:rect id="shape_0" fillcolor="#7030a0" stroked="t" o:allowincell="f" style="position:absolute;left:6555;top:1293;width:297;height:269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  <v:rect id="shape_0" fillcolor="#7030a0" stroked="t" o:allowincell="f" style="position:absolute;left:4709;top:1384;width:297;height:269;mso-wrap-style:none;v-text-anchor:middle">
                      <v:fill o:detectmouseclick="t" type="solid" color2="#8fcf5f"/>
                      <v:stroke color="#7030a0" weight="9360" joinstyle="miter" endcap="flat"/>
                      <w10:wrap type="none"/>
                    </v:rect>
                  </v:group>
                </v:group>
                <v:oval id="shape_0" stroked="t" o:allowincell="f" style="position:absolute;left:5563;top:2201;width:314;height:344;mso-wrap-style:none;v-text-anchor:middle">
                  <v:fill o:detectmouseclick="t" on="false"/>
                  <v:stroke color="#0d0d0d" weight="1908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Images can be found on the shared student drive in the AIT folder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sing an appropriate software package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0495" cy="18268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64310" cy="188722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483360" cy="18910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Merge the three images into one image saved as </w:t>
      </w:r>
      <w:r>
        <w:rPr>
          <w:rFonts w:cs="Arial" w:ascii="Arial" w:hAnsi="Arial"/>
          <w:b/>
        </w:rPr>
        <w:t xml:space="preserve">your intials_my band.jpg 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Insert your completed image here: two samples shown</w: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20015</wp:posOffset>
            </wp:positionH>
            <wp:positionV relativeFrom="paragraph">
              <wp:posOffset>229870</wp:posOffset>
            </wp:positionV>
            <wp:extent cx="3537585" cy="2665730"/>
            <wp:effectExtent l="0" t="0" r="0" b="0"/>
            <wp:wrapTight wrapText="bothSides">
              <wp:wrapPolygon edited="0">
                <wp:start x="-1531" y="0"/>
                <wp:lineTo x="-1531" y="30508"/>
                <wp:lineTo x="29388" y="30508"/>
                <wp:lineTo x="29388" y="0"/>
                <wp:lineTo x="-1531" y="0"/>
              </wp:wrapPolygon>
            </wp:wrapTight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635" t="-5" r="25253" b="29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98295</wp:posOffset>
                </wp:positionH>
                <wp:positionV relativeFrom="paragraph">
                  <wp:posOffset>455930</wp:posOffset>
                </wp:positionV>
                <wp:extent cx="3657600" cy="240030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467100" cy="215392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43" r="-2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35.9pt;mso-position-vertical-relative:text;margin-left:-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467100" cy="215392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43" r="-2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center" w:pos="113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all the images back onto this docume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Take this image and </w:t>
      </w:r>
      <w:r>
        <w:rPr>
          <w:rFonts w:cs="Arial" w:ascii="Arial" w:hAnsi="Arial"/>
        </w:rPr>
        <w:t>Square up the tilt so that the image is horizo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41525" cy="156337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253" w:leader="none"/>
                                <w:tab w:val="right" w:pos="8789" w:leader="none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38960" cy="145288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5pt;height:12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253" w:leader="none"/>
                          <w:tab w:val="right" w:pos="8789" w:leader="none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38960" cy="145288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ve the image back onto this docume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43860</wp:posOffset>
            </wp:positionH>
            <wp:positionV relativeFrom="paragraph">
              <wp:posOffset>175895</wp:posOffset>
            </wp:positionV>
            <wp:extent cx="1894205" cy="1445895"/>
            <wp:effectExtent l="0" t="0" r="0" b="0"/>
            <wp:wrapTight wrapText="bothSides">
              <wp:wrapPolygon edited="0">
                <wp:start x="-109" y="0"/>
                <wp:lineTo x="-109" y="22803"/>
                <wp:lineTo x="21600" y="22803"/>
                <wp:lineTo x="21600" y="0"/>
                <wp:lineTo x="-109" y="0"/>
              </wp:wrapPolygon>
            </wp:wrapTight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1828800" cy="1371600"/>
                <wp:effectExtent l="38100" t="38100" r="3810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6.8pt;width:143.95pt;height:107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rove the colour of this photograph back to a natural colour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Save the image back onto this document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0610" cy="157861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493520</wp:posOffset>
                </wp:positionV>
                <wp:extent cx="4112895" cy="274510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274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0490" cy="2644140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0490" cy="264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216.15pt;mso-wrap-distance-left:9.05pt;mso-wrap-distance-right:9.05pt;mso-wrap-distance-top:0pt;mso-wrap-distance-bottom:0pt;margin-top:117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0490" cy="2644140"/>
                            <wp:effectExtent l="0" t="0" r="0" b="0"/>
                            <wp:docPr id="4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0490" cy="264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move the background colour of this photograph so that the image is on a white background</w:t>
      </w:r>
    </w:p>
    <w:p>
      <w:pPr>
        <w:pStyle w:val="Normal"/>
        <w:tabs>
          <w:tab w:val="clear" w:pos="720"/>
          <w:tab w:val="center" w:pos="4253" w:leader="none"/>
          <w:tab w:val="left" w:pos="61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e image back onto this document</w:t>
        <w:tab/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265170</wp:posOffset>
            </wp:positionH>
            <wp:positionV relativeFrom="paragraph">
              <wp:posOffset>8890</wp:posOffset>
            </wp:positionV>
            <wp:extent cx="1661160" cy="2153920"/>
            <wp:effectExtent l="0" t="0" r="0" b="0"/>
            <wp:wrapTight wrapText="bothSides">
              <wp:wrapPolygon edited="0">
                <wp:start x="-7527" y="-624"/>
                <wp:lineTo x="-7527" y="27484"/>
                <wp:lineTo x="36133" y="27484"/>
                <wp:lineTo x="36133" y="-624"/>
                <wp:lineTo x="-7527" y="-624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739" t="2211" r="33467" b="21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01495" cy="216408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place the airborne boy with a picture of the aircraft “air france.jpg” (from MyClasses) ensure you use appropriate scale and size to suit the picture content.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ve the image back onto this docu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6010</wp:posOffset>
                </wp:positionH>
                <wp:positionV relativeFrom="paragraph">
                  <wp:posOffset>77470</wp:posOffset>
                </wp:positionV>
                <wp:extent cx="2398395" cy="33902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39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830" cy="327977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66.95pt;mso-wrap-distance-left:9.05pt;mso-wrap-distance-right:9.05pt;mso-wrap-distance-top:0pt;mso-wrap-distance-bottom:0pt;margin-top:6.1pt;mso-position-vertical-relative:text;margin-left:28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830" cy="327977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te if you select another aircraft from the 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/>
      </w:pPr>
      <w:r>
        <w:rPr>
          <w:rFonts w:cs="Arial" w:ascii="Arial" w:hAnsi="Arial"/>
        </w:rPr>
        <w:t>Power point (</w:t>
      </w:r>
      <w:r>
        <w:rPr>
          <w:rFonts w:cs="Arial" w:ascii="Arial" w:hAnsi="Arial"/>
          <w:b/>
        </w:rPr>
        <w:t>low aircraft.ppt</w:t>
      </w:r>
      <w:r>
        <w:rPr>
          <w:rFonts w:cs="Arial" w:ascii="Arial" w:hAnsi="Arial"/>
        </w:rPr>
        <w:t>) you will obtain a</w:t>
      </w:r>
    </w:p>
    <w:p>
      <w:pPr>
        <w:pStyle w:val="Normal"/>
        <w:tabs>
          <w:tab w:val="clear" w:pos="720"/>
          <w:tab w:val="center" w:pos="425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gher mark for thi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9580</wp:posOffset>
            </wp:positionH>
            <wp:positionV relativeFrom="paragraph">
              <wp:posOffset>34925</wp:posOffset>
            </wp:positionV>
            <wp:extent cx="2019935" cy="2983865"/>
            <wp:effectExtent l="0" t="0" r="0" b="0"/>
            <wp:wrapTight wrapText="bothSides">
              <wp:wrapPolygon edited="0">
                <wp:start x="-15838" y="-2515"/>
                <wp:lineTo x="-15838" y="23989"/>
                <wp:lineTo x="36964" y="23989"/>
                <wp:lineTo x="36964" y="-2515"/>
                <wp:lineTo x="-15838" y="-2515"/>
              </wp:wrapPolygon>
            </wp:wrapTight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9548" t="9453" r="29264" b="9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9.The Beijing 2008 logo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 your graphics package to create a copy of the Beijing 2008 Olympics logo (copy from the internet)  or create your own design to be used for the Beijing 2008 Olympics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verything in the graphic must be created by you using your graphics package.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/>
      </w:pPr>
      <w:r>
        <w:rPr>
          <w:rFonts w:cs="Arial" w:ascii="Arial" w:hAnsi="Arial"/>
        </w:rPr>
        <w:t>10.Create the Olympic logo using your graphics program in the correct colours and layout, including links. (you must draw this yourself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five Olympic rings in correct colour and layout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1403985" cy="507365"/>
                <wp:effectExtent l="13335" t="1333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507240"/>
                          <a:chOff x="0" y="0"/>
                          <a:chExt cx="1404000" cy="507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760"/>
                            <a:ext cx="424800" cy="393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.35pt;width:110.55pt;height:40pt" coordorigin="6120,47" coordsize="2211,800">
                <v:oval id="shape_0" stroked="t" o:allowincell="f" style="position:absolute;left:6120;top:56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662;top:47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480;top:227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7200;top:227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  <v:oval id="shape_0" stroked="t" o:allowincell="f" style="position:absolute;left:6891;top:56;width:668;height:618;mso-wrap-style:none;v-text-anchor:middle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t your logo here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8595</wp:posOffset>
                </wp:positionH>
                <wp:positionV relativeFrom="paragraph">
                  <wp:posOffset>52070</wp:posOffset>
                </wp:positionV>
                <wp:extent cx="819150" cy="772160"/>
                <wp:effectExtent l="28575" t="28575" r="29210" b="29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85pt;margin-top:4.1pt;width:64.45pt;height:60.75pt;mso-wrap-style:none;v-text-anchor:middle">
                <v:fill o:detectmouseclick="t" on="false"/>
                <v:stroke color="#548dd4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7730</wp:posOffset>
                </wp:positionH>
                <wp:positionV relativeFrom="paragraph">
                  <wp:posOffset>52070</wp:posOffset>
                </wp:positionV>
                <wp:extent cx="819150" cy="772160"/>
                <wp:effectExtent l="28575" t="28575" r="29210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9pt;margin-top:4.1pt;width:64.45pt;height:60.7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8335</wp:posOffset>
                </wp:positionH>
                <wp:positionV relativeFrom="paragraph">
                  <wp:posOffset>52070</wp:posOffset>
                </wp:positionV>
                <wp:extent cx="819150" cy="772160"/>
                <wp:effectExtent l="28575" t="28575" r="29210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05pt;margin-top:4.1pt;width:64.45pt;height:60.7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30</wp:posOffset>
                </wp:positionH>
                <wp:positionV relativeFrom="paragraph">
                  <wp:posOffset>114300</wp:posOffset>
                </wp:positionV>
                <wp:extent cx="819150" cy="772160"/>
                <wp:effectExtent l="28575" t="28575" r="29210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9pt;margin-top:9pt;width:64.45pt;height:60.75pt;mso-wrap-style:none;v-text-anchor:middle">
                <v:fill o:detectmouseclick="t" type="solid" color2="black"/>
                <v:stroke color="#ffc000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819150" cy="772160"/>
                <wp:effectExtent l="28575" t="28575" r="29210" b="292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722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pt;width:64.45pt;height:60.75pt;mso-wrap-style:none;v-text-anchor:middle">
                <v:fill o:detectmouseclick="t" on="false"/>
                <v:stroke color="#76923c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ert your logo here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3683000" cy="508000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253" w:leader="none"/>
          <w:tab w:val="left" w:pos="5954" w:leader="none"/>
          <w:tab w:val="right" w:pos="878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right" w:pos="949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498" w:leader="none"/>
        </w:tabs>
        <w:ind w:right="-5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  <w:t>END OF QUESTIONS</w:t>
      </w:r>
    </w:p>
    <w:p>
      <w:pPr>
        <w:pStyle w:val="Footer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Check that you have typed your Student Name on the front cover of this document, and save it to your marking folder</w:t>
      </w:r>
    </w:p>
    <w:p>
      <w:pPr>
        <w:pStyle w:val="Normal"/>
        <w:spacing w:before="0" w:after="12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797" w:right="1797" w:gutter="0" w:header="709" w:top="1440" w:footer="62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hyperlink r:id="rId2"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46760</wp:posOffset>
                </wp:positionH>
                <wp:positionV relativeFrom="paragraph">
                  <wp:posOffset>9610725</wp:posOffset>
                </wp:positionV>
                <wp:extent cx="6543675" cy="437515"/>
                <wp:effectExtent l="0" t="0" r="0" b="330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437400"/>
                          <a:chOff x="0" y="0"/>
                          <a:chExt cx="654372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2600" cy="437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 xml:space="preserve">Link: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>http://members.iinet.net.au/~pfaulks@westnet.com.au/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60"/>
                                  <w:rFonts w:ascii="Verdana" w:hAnsi="Verdana" w:eastAsia="Times New Roman" w:cs="Verdana"/>
                                  <w:color w:val="003300"/>
                                  <w:lang w:val="en-AU" w:bidi="ar-SA"/>
                                </w:rPr>
                                <w:t>Peter J Faul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720" y="0"/>
                            <a:ext cx="1197000" cy="4374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Verdana" w:ascii="Verdana" w:hAnsi="Verdana"/>
                                  <w:color w:val="003300"/>
                                  <w:lang w:val="en-AU" w:bidi="ar-SA"/>
                                </w:rPr>
                                <w:t xml:space="preserve">Pag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Verdana" w:ascii="Verdana" w:hAnsi="Verdana"/>
                                  <w:color w:val="0033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Verdana" w:ascii="Verdana" w:hAnsi="Verdana"/>
                                  <w:color w:val="003300"/>
                                  <w:lang w:bidi="ar-SA" w:val="en-AU"/>
                                </w:rPr>
                                <w:t xml:space="preserve"> of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Times New Roman" w:cs="Verdana" w:ascii="Verdana" w:hAnsi="Verdana"/>
                                  <w:color w:val="003300"/>
                                  <w:lang w:bidi="ar-SA" w:val="en-AU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8pt;margin-top:756.75pt;width:515.25pt;height:34.45pt" coordorigin="-1176,15135" coordsize="10305,6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olive" stroked="f" o:allowincell="f" style="position:absolute;left:-1176;top:15135;width:8381;height:68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 xml:space="preserve">Link: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>http://members.iinet.net.au/~pfaulks@westnet.com.au/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 xml:space="preserve">                                  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60"/>
                            <w:rFonts w:ascii="Verdana" w:hAnsi="Verdana" w:eastAsia="Times New Roman" w:cs="Verdana"/>
                            <w:color w:val="003300"/>
                            <w:lang w:val="en-AU" w:bidi="ar-SA"/>
                          </w:rPr>
                          <w:t>Peter J Faulk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shape id="shape_0" fillcolor="#99cc00" stroked="f" o:allowincell="f" style="position:absolute;left:7244;top:15135;width:1884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Verdana" w:ascii="Verdana" w:hAnsi="Verdana"/>
                            <w:color w:val="003300"/>
                            <w:lang w:val="en-AU" w:bidi="ar-SA"/>
                          </w:rPr>
                          <w:t xml:space="preserve">Page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Verdana" w:ascii="Verdana" w:hAnsi="Verdana"/>
                            <w:color w:val="0033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Verdana" w:ascii="Verdana" w:hAnsi="Verdana"/>
                            <w:color w:val="003300"/>
                            <w:lang w:bidi="ar-SA" w:val="en-AU"/>
                          </w:rPr>
                          <w:t xml:space="preserve"> of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Times New Roman" w:cs="Verdana" w:ascii="Verdana" w:hAnsi="Verdana"/>
                            <w:color w:val="003300"/>
                            <w:lang w:bidi="ar-SA" w:val="en-AU"/>
                          </w:rPr>
                          <w:t>12</w:t>
                        </w:r>
                      </w:p>
                    </w:txbxContent>
                  </v:textbox>
                  <v:fill o:detectmouseclick="t" type="solid" color2="#66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632460</wp:posOffset>
                </wp:positionH>
                <wp:positionV relativeFrom="paragraph">
                  <wp:posOffset>-104775</wp:posOffset>
                </wp:positionV>
                <wp:extent cx="6514465" cy="457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200"/>
                          <a:chOff x="0" y="0"/>
                          <a:chExt cx="6514560" cy="457200"/>
                        </a:xfrm>
                      </wpg:grpSpPr>
                      <wps:wsp>
                        <wps:cNvSpPr txBox="1"/>
                        <wps:spPr>
                          <a:xfrm>
                            <a:off x="5213520" y="0"/>
                            <a:ext cx="1301040" cy="457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A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577120" cy="457200"/>
                          </a:xfrm>
                          <a:prstGeom prst="rect">
                            <a:avLst/>
                          </a:prstGeom>
                          <a:solidFill>
                            <a:srgbClr val="0033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Rounded MT Bold" w:hAnsi="Arial Rounded MT Bold" w:eastAsia="Times New Roman" w:cs="Arial Rounded MT Bold"/>
                                  <w:color w:val="FFFF00"/>
                                  <w:lang w:val="en-AU" w:bidi="ar-SA"/>
                                </w:rPr>
                                <w:t>Faulksy Web Site               Applied Information Technology                   AIT 2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 Rounded MT Bold" w:hAnsi="Arial Rounded MT Bold" w:eastAsia="Times New Roman" w:cs="Arial Rounded MT Bold"/>
                                  <w:color w:val="FFFF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pt;margin-top:-8.25pt;width:512.95pt;height:36pt" coordorigin="-996,-165" coordsize="10259,720">
                <v:shape id="shape_0" fillcolor="#9bbb59" stroked="f" o:allowincell="f" style="position:absolute;left:7214;top:-165;width:2048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n-A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shape id="shape_0" fillcolor="#003300" stroked="f" o:allowincell="f" style="position:absolute;left:-996;top:-165;width:8782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 Rounded MT Bold" w:hAnsi="Arial Rounded MT Bold" w:eastAsia="Times New Roman" w:cs="Arial Rounded MT Bold"/>
                            <w:color w:val="FFFF00"/>
                            <w:lang w:val="en-AU" w:bidi="ar-SA"/>
                          </w:rPr>
                          <w:t>Faulksy Web Site               Applied Information Technology                   AIT 2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 Rounded MT Bold" w:hAnsi="Arial Rounded MT Bold" w:eastAsia="Times New Roman" w:cs="Arial Rounded MT Bold"/>
                            <w:color w:val="FFFF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type="solid" color2="#ffccff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rFonts w:ascii="Arial Rounded MT Bold" w:hAnsi="Arial Rounded MT Bold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Rounded MT Bold" w:hAnsi="Arial Rounded MT Bold" w:cs="Arial Rounded MT Bold"/>
      <w:sz w:val="18"/>
      <w:szCs w:val="24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spacing w:before="0" w:after="0"/>
    </w:pPr>
    <w:rPr>
      <w:rFonts w:ascii="Times New Roman" w:hAnsi="Times New Roman" w:cs="Times New Roman"/>
      <w:b/>
      <w:color w:val="FF0000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 Rounded MT Bold" w:hAnsi="Arial Rounded MT Bold" w:eastAsia="Times New Roman" w:cs="Arial Rounded MT Bold"/>
      <w:color w:val="auto"/>
      <w:sz w:val="18"/>
      <w:szCs w:val="24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mbers.iinet.net.au/~pfaulks@westnet.com.au/" TargetMode="External"/><Relationship Id="rId2" Type="http://schemas.openxmlformats.org/officeDocument/2006/relationships/hyperlink" Target="http://members.iinet.net.au/~pfaulks@westnet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ublic\Templates\K-12 Online\resource_onli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07:00Z</dcterms:created>
  <dc:creator>AmberE</dc:creator>
  <dc:description/>
  <cp:keywords/>
  <dc:language>en-US</dc:language>
  <cp:lastModifiedBy>Peter Faulks</cp:lastModifiedBy>
  <cp:lastPrinted>2008-02-14T11:59:00Z</cp:lastPrinted>
  <dcterms:modified xsi:type="dcterms:W3CDTF">2014-06-24T08:19:00Z</dcterms:modified>
  <cp:revision>4</cp:revision>
  <dc:subject/>
  <dc:title>AIT 2a Assessment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